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54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CONCEDER, </w:t>
      </w:r>
      <w:r>
        <w:rPr>
          <w:rFonts w:eastAsia="Arial Unicode MS"/>
          <w:sz w:val="24"/>
          <w:szCs w:val="24"/>
        </w:rPr>
        <w:t>retorno ao trabalho para o funcionário público municipal, Sr. Israel Barcelos de Rezende a partir do dia 20 de Julho de 2016, devido a sua desistência em concorrer ao pleito eleitoral de 2016 ao cargo eletivo de vereador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vinte dias do mês de Jul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8:00Z</dcterms:modified>
  <cp:revision>28</cp:revision>
  <dc:subject/>
  <dc:title>FÉRIAS VENCIDAS E A VENCER 2003=</dc:title>
</cp:coreProperties>
</file>